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KARYA ÜNİVERSİTESİ EMEKLİLERİ TEKRARDAN KAMPÜS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 ARALIK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1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395"/>
        <w:gridCol w:w="3969"/>
        <w:gridCol w:w="5812"/>
      </w:tblGrid>
      <w:tr>
        <w:trPr>
          <w:trHeight w:val="694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KİNLİK SAATİ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KİNLİK KONUSU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TKİNLİK YERİ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ĞİTİMCİNİN ADI-SOYADI UNVANI</w:t>
            </w:r>
          </w:p>
        </w:tc>
      </w:tr>
      <w:tr>
        <w:trPr>
          <w:trHeight w:val="843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.30-15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Sağlıklı Yaşam ve Farkındalı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Ü Kültür ve Kongre Merkezi (Salon 3-Gültekin Yıldız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Dr. Öğr. Üyesi Metin YILDIZ </w:t>
            </w:r>
          </w:p>
        </w:tc>
      </w:tr>
      <w:tr>
        <w:trPr>
          <w:trHeight w:val="843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.20 – 16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jc w:val="center"/>
              <w:rPr/>
            </w:pPr>
            <w:r>
              <w:rPr/>
              <w:t>Dijital Düny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(Mobil ve İnternet Güvenlik Hk. Bilgilendirm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Ü Kültür ve Kongre Merkezi (Salon 3-Gültekin Yıldız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Dr. Öğr. Üyesi Musa BALTA</w:t>
            </w:r>
          </w:p>
        </w:tc>
      </w:tr>
      <w:tr>
        <w:trPr>
          <w:trHeight w:val="843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6.00 – 16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mpüs Yürüyüş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Enstitü Kavşağı ve Personel Lokel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Personel Dairesi Başkanlığı Personeli </w:t>
            </w:r>
          </w:p>
        </w:tc>
      </w:tr>
      <w:tr>
        <w:trPr>
          <w:trHeight w:val="843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6.30 – 18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ençlerle Sohb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Personel Lokel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Personel Dairesi Başkanlığı Personeli / Öğrenci Toplulukları</w:t>
            </w:r>
          </w:p>
        </w:tc>
      </w:tr>
      <w:tr>
        <w:trPr>
          <w:trHeight w:val="843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00 – 19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m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sonel Yemekhanes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ktör Yardımcısı/Genel Sekreter/Genel Sekreter Yardımcısı/Personel Dairesi Başkanlığı Personeli</w:t>
            </w:r>
          </w:p>
        </w:tc>
      </w:tr>
      <w:tr>
        <w:trPr>
          <w:trHeight w:val="843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00 – 19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nlen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sonel Lokal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lk Oyunları Gösteri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Ü Kültür ve Kongre Merkezi (Salon 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vlet Konservatuvar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00. PRS. FR.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134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9nkKalnkiYanaYasla">
    <w:name w:val="Stil 9 nk Kalın İki Yana Yasla"/>
    <w:basedOn w:val="Normal"/>
    <w:qFormat/>
    <w:pPr/>
    <w:rPr>
      <w:b/>
      <w:bCs/>
      <w:sz w:val="18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9:00Z</dcterms:created>
  <dc:creator>Arge</dc:creator>
  <dc:description/>
  <cp:keywords/>
  <dc:language>en-US</dc:language>
  <cp:lastModifiedBy>ozlem kuscu</cp:lastModifiedBy>
  <cp:lastPrinted>2024-12-02T12:20:00Z</cp:lastPrinted>
  <dcterms:modified xsi:type="dcterms:W3CDTF">2024-12-10T08:15:00Z</dcterms:modified>
  <cp:revision>4</cp:revision>
  <dc:subject/>
  <dc:title/>
</cp:coreProperties>
</file>